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rPr>
      </w:pPr>
      <w:r>
        <w:rPr>
          <w:lang w:val="en-US"/>
        </w:rPr>
        <w:drawing>
          <wp:inline distT="0" distB="0" distL="0" distR="0">
            <wp:extent cx="167830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8305" cy="1120775"/>
                    </a:xfrm>
                    <a:prstGeom prst="rect">
                      <a:avLst/>
                    </a:prstGeom>
                  </pic:spPr>
                </pic:pic>
              </a:graphicData>
            </a:graphic>
          </wp:inline>
        </w:drawing>
      </w:r>
    </w:p>
    <w:p>
      <w:pPr>
        <w:pStyle w:val="Body"/>
        <w:rPr/>
      </w:pPr>
      <w:r>
        <w:rPr/>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Classroom and Home Strategies to Improve Attention, Arousal and Organization</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Frequent “legitimate” opportunities to get up and move around  </w:t>
      </w:r>
    </w:p>
    <w:p>
      <w:pPr>
        <w:pStyle w:val="Normal"/>
        <w:keepNext w:val="false"/>
        <w:keepLines w:val="false"/>
        <w:pageBreakBefore w:val="false"/>
        <w:widowControl/>
        <w:suppressAutoHyphens w:val="false"/>
        <w:spacing w:lineRule="auto" w:line="240" w:before="0" w:after="0"/>
        <w:ind w:left="36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e.g. taking attendance or running errands to the office, passing out or collecting supplies, taking books to the library, etc.</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Allow child to stand at times when work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mit child to excuse himself from the classroom (to the hall or bathroom) to engage in short spurts of motor activities that are resistive such as wall push-ups, jumping or running in place, jumping jacks</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ke sure that desk and chair height is appropriate for his/her stature.  If the child’s feet are dangling above the floor, this will encourage fidget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Consider seating alternatives, including a therapy ball, move and sit seat cushion, vestibular disc, etc.</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oral stimuli, particularly resistive in nature, such as crunchy foods-carrots, ice cubes, hard candies, pretzels, or gum, water bottles, etc.  The mouth can be organizing and calm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sk top easel/book stands-improves visual attention and easy of copying and writ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Headset to muffle noise</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body contact activities prior to focused activity such as:</w:t>
      </w:r>
    </w:p>
    <w:p>
      <w:pPr>
        <w:pStyle w:val="Normal"/>
        <w:keepNext w:val="false"/>
        <w:keepLines w:val="false"/>
        <w:pageBreakBefore w:val="false"/>
        <w:widowControl/>
        <w:numPr>
          <w:ilvl w:val="1"/>
          <w:numId w:val="1"/>
        </w:numPr>
        <w:suppressAutoHyphens w:val="false"/>
        <w:spacing w:lineRule="auto" w:line="240" w:before="0" w:after="0"/>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Squeezing a resistive toy like foam ball-(child should be instructed that the fidget toy is to be used to help him sit quietly and keep hands busy)</w:t>
      </w:r>
    </w:p>
    <w:p>
      <w:pPr>
        <w:pStyle w:val="Normal"/>
        <w:keepNext w:val="false"/>
        <w:keepLines w:val="false"/>
        <w:pageBreakBefore w:val="false"/>
        <w:widowControl/>
        <w:numPr>
          <w:ilvl w:val="1"/>
          <w:numId w:val="1"/>
        </w:numPr>
        <w:suppressAutoHyphens w:val="false"/>
        <w:spacing w:lineRule="auto" w:line="240" w:before="0" w:after="0"/>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Carry heavy books to a cubby</w:t>
      </w:r>
    </w:p>
    <w:p>
      <w:pPr>
        <w:pStyle w:val="Normal"/>
        <w:keepNext w:val="false"/>
        <w:keepLines w:val="false"/>
        <w:pageBreakBefore w:val="false"/>
        <w:widowControl/>
        <w:numPr>
          <w:ilvl w:val="1"/>
          <w:numId w:val="1"/>
        </w:numPr>
        <w:suppressAutoHyphens w:val="false"/>
        <w:spacing w:lineRule="auto" w:line="240" w:before="0" w:after="0"/>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Blowing up a balloon or sucking thick liquid through a straw</w:t>
      </w:r>
    </w:p>
    <w:p>
      <w:pPr>
        <w:pStyle w:val="Normal"/>
        <w:keepNext w:val="false"/>
        <w:keepLines w:val="false"/>
        <w:pageBreakBefore w:val="false"/>
        <w:widowControl/>
        <w:numPr>
          <w:ilvl w:val="1"/>
          <w:numId w:val="1"/>
        </w:numPr>
        <w:suppressAutoHyphens w:val="false"/>
        <w:spacing w:lineRule="auto" w:line="240" w:before="0" w:after="0"/>
        <w:ind w:left="1440" w:right="0" w:hanging="360"/>
        <w:jc w:val="left"/>
        <w:rPr>
          <w:rFonts w:ascii="Courier New" w:hAnsi="Courier New" w:eastAsia="ヒラギノ角ゴ Pro W3" w:cs="Courier New"/>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Chair push-up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Give frequent break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Structured time-verbal prompts toward pace and task completion</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pressure input through shoulders/AVOID light or unexpected touch</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mit child to sit on a bean bag chair, lying on the floor or rocking chair during quiet reading period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ovide “womb” space in the home or classroom, a cozy/enveloping space with reduced distraction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referential seating—not only in relationship to where the teacher is most likely to teach from, but away form areas that can be particularly distracting, i.e. near the window, near the door or near the heater or air conditioner</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Make physical contact with the child rather than calling his/her name to refocu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Use “magic windows,” rulers and post it notes along with highlighters to help keep place in reading and copying tasks</w:t>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Enlarge worksheets to lessen visual clutter and leave more room for written responses</w:t>
      </w:r>
    </w:p>
    <w:p>
      <w:pPr>
        <w:pStyle w:val="Normal"/>
        <w:keepNext w:val="false"/>
        <w:keepLines w:val="false"/>
        <w:pageBreakBefore w:val="false"/>
        <w:widowControl/>
        <w:suppressAutoHyphens w:val="false"/>
        <w:spacing w:lineRule="auto" w:line="240" w:before="0" w:after="0"/>
        <w:ind w:left="360" w:right="0" w:hanging="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36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360" w:right="0" w:hanging="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360" w:right="0" w:hanging="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me Strategies to enhance sensory processing and improve homework organization</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In addition to the classroom strategies, consider providing egg-crate as a rest spot and for use on the bed to aid sleep (bump side up under the fitted sheet)</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Deliberate movement breaks-mini trampoline works well</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Schedule homework with visual and time segment goals written for the child</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Sensory bucket with fidgets</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Oral motor tools such as foods, gum, chewy items and water bottle available throughout homework period.</w:t>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mit homework completion at a low table, on the floor or where the child is able to extend persistence</w:t>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rPr/>
      </w:pPr>
      <w:r>
        <w:rPr>
          <w:lang w:val="en-US"/>
        </w:rPr>
        <w:drawing>
          <wp:inline distT="0" distB="0" distL="0" distR="0">
            <wp:extent cx="137033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70330" cy="920115"/>
                    </a:xfrm>
                    <a:prstGeom prst="rect">
                      <a:avLst/>
                    </a:prstGeom>
                  </pic:spPr>
                </pic:pic>
              </a:graphicData>
            </a:graphic>
          </wp:inline>
        </w:drawing>
      </w:r>
      <w:r>
        <w:rPr>
          <w:sz w:val="24"/>
        </w:rPr>
        <w:t>Prepared by Pediatric Potentials of West Essex, LLC.</w:t>
      </w:r>
    </w:p>
    <w:p>
      <w:pPr>
        <w:pStyle w:val="Normal"/>
        <w:rPr>
          <w:sz w:val="24"/>
        </w:rPr>
      </w:pPr>
      <w:r>
        <w:rPr>
          <w:rFonts w:eastAsia="Times New Roman"/>
          <w:sz w:val="24"/>
        </w:rPr>
        <w:t xml:space="preserve">  </w:t>
      </w:r>
      <w:r>
        <w:rPr>
          <w:sz w:val="24"/>
        </w:rPr>
        <w:t>For permission to reprint this document please contact us at 973-535-5010</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